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>Заведующей  МАДОУ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«Детский сад № 363»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Приволжского района г. Казани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Вафиной В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зачислить  моего ребёнка  ___________________________________________________________ в группу дополнительной платной услуги по присмотру и уходу за детьми в утреннее время с 6.30 до 7.30 и (или) вечернее время с 18.00 до 18.30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ую услугу предоставлять с  « ……» ……………. 20…. г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____» ____________ 20__г                   _____________/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>Заведующей  МАДОУ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«Детский сад № 363»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Приволжского района г. Казани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Вафиной В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зачислить  моего ребёнка  ___________________________________________________________ в группу дополнительной платной услуги по присмотру и уходу за детьми в утреннее время с 6.30 до 7.30 и (или) вечернее время с 18.00 до 18.30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ую услугу предоставлять с  « ……» ……………. 20…. г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 20__г                   ____________/________________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6:00Z</dcterms:created>
  <dc:creator>Ольга</dc:creator>
  <dc:description/>
  <cp:keywords/>
  <dc:language>en-US</dc:language>
  <cp:lastModifiedBy>USER</cp:lastModifiedBy>
  <dcterms:modified xsi:type="dcterms:W3CDTF">2021-03-11T11:59:00Z</dcterms:modified>
  <cp:revision>6</cp:revision>
  <dc:subject/>
  <dc:title/>
</cp:coreProperties>
</file>